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 617 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июня 2025 года </w:t>
        <w:tab/>
        <w:tab/>
        <w:tab/>
        <w:tab/>
        <w:tab/>
        <w:tab/>
        <w:tab/>
        <w:t xml:space="preserve">          </w:t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2491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унщикова Евгения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2.2024 года Табунщиков Е.А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расширенные зрачки, нарушение речи, поведение, не соответствующее обстановке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12.12.2024 года в 20:20 час. Табунщиков Е.А. не выполнил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унщиков Е.А. в судебное заседание не явился, о дате, времени и месте рассмотрения дела извещен надлежащим образом, ходатайствовал о рассмотрении дела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Табунщиков Е.А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12.12.2024 года, из которого следует, что Табунщиков Е.А., имея признаки наркотического опьянения, а именно: расширенные зрачки, нарушение речи, поведение, не соответствующее обстановке,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929 от 12.12.2024 года, согласно которого Табунщиков Е.А. от медицинского освидетельствования отказа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Р., 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Табунщикова Е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Ф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Табунщиков Е.А., </w:t>
      </w:r>
      <w:r>
        <w:rPr>
          <w:sz w:val="28"/>
          <w:szCs w:val="28"/>
        </w:rPr>
        <w:t xml:space="preserve">имея признаки опьянения: расширенные зрачки, нарушение речи, поведение, не соответствующее обстановке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Табунщикова Е.А.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, степень общественной опасности и обстоятельства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постоянного источника дохода, отсутствие отягчающего обстоятельства, мировой судья считает возможным и целесообраз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На основании изложенного, руководствуясь ст.ст. 29.9.-29.1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Табунщикова Евгения Александ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6.9 КоАП РФ, и назначить наказание в виде административного штрафа в размере 4000 (четыре  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</w:t>
      </w:r>
      <w:r>
        <w:rPr>
          <w:rFonts w:eastAsia="Calibri"/>
          <w:sz w:val="28"/>
          <w:szCs w:val="28"/>
        </w:rPr>
        <w:t>72011601063010009140</w:t>
      </w:r>
      <w:r>
        <w:rPr>
          <w:color w:val="000000"/>
          <w:sz w:val="28"/>
          <w:szCs w:val="28"/>
        </w:rPr>
        <w:t xml:space="preserve"> УИН  04123654002950061725061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